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НО ДРУЖЕСТВО “ ЛОКОМОТИВ  93”  ГОРНА ОРЯХОВ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У К А З А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 ОРГАНИЗИРАНЕ И ПРОВЕЖДАНЕ НА УЧЕНИЧЕСКИ ИГРИ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РЕЗ УЧЕБНАТА  2011 / 2012 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но дружество “Локомотив 93” град Горна Оряховица и спортните клубове по видове спорт организират и провеждат общински състезания за учащите от V-VІІ и VІІІ-Х клас по бадминтон, баскетбол, волейбол, хандбал, тенис на маса и шахмат, за ХІ-ХІІ клас: баскетбол, волейбол и ханд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АВО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о на участие в състезанията от Ученическите игри имат ученици-дневна форма на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Записани и учещи в съответното училище от началото на учебната 2011/2012 година, или преместени до първия учебен ден на втория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чета и момичета – родени след 01.01.1998 година. /V-VІІ кл./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 и девойки-родени от 01.01.1995г. до 31.12.1997 г./VІІІ-Х кл./                                  - юноши и девойки-родени от 01.01.1993г. до 31.12.1994 г. /ХІ-ХІІ кл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ъв всички етапи на състезанията учениците имат право да участват в по-горна възрастова група с медицинско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ОКУМЕНТИ ЗА УЧАСТ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Списък на отбора- съдържащ трите имена, дата и година на раждане, клас на обучение на ученика. Списъкът се подписва от учителя-водач на отбора, директора и се заверява с печата на учи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редсъстезателен медицински преглед по образец, съгласно Приложение № 5 към чл. 7. ал.5 от Наредба № 8/ 18.03.2005 годин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sz w:val="28"/>
          <w:szCs w:val="28"/>
        </w:rPr>
        <w:t>Състезанията се провеждат съгласно Правилника на съответната Българска спортна фед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П Р О Г Р А М 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 ПРОВЕЖДАНЕ НА ОБЩИНСКО ПЪРВЕНСТВО ОТ                                                          УЧЕНИЧЕСКИ     ИГРИ     2011   /   2012   ГОД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СКЕТБОЛ    - 8 – 10 състезатели / ки  -  4 х 10 мину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 – VІІ  КЛАС     VІІІ-Х КЛАС       VІІІ - Х КЛАС            Х-  ХІ  КЛАС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МИЧЕТА      ДЕВОЙКИ             ЮНОШИ                   ДЕВОЙК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>1.СОУ”Г.Измирлиев”1.СОУ”Г.Измирлиев” 1.СОУ”Г.Измирлиев”    1.ПГЕЕ”Ломоносов</w:t>
      </w:r>
    </w:p>
    <w:p>
      <w:pPr>
        <w:pStyle w:val="Normal"/>
        <w:jc w:val="both"/>
        <w:rPr/>
      </w:pPr>
      <w:r>
        <w:rPr/>
        <w:t>2.ОУ с.Поликраище   2.СОУ”В.Грънчаров”  2.СОУ”В.Грънчаров”    2.ПГЛПИ”А.Буров”</w:t>
      </w:r>
    </w:p>
    <w:p>
      <w:pPr>
        <w:pStyle w:val="Normal"/>
        <w:jc w:val="both"/>
        <w:rPr/>
      </w:pPr>
      <w:r>
        <w:rPr/>
        <w:t xml:space="preserve">3. ОУ”Св.св.Кирил и Методий3.ПГЕЕ          3.ПГЕЕ”Ломоносов”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.02.2012 година  /понеделник/</w:t>
      </w:r>
    </w:p>
    <w:p>
      <w:pPr>
        <w:pStyle w:val="Normal"/>
        <w:jc w:val="both"/>
        <w:rPr/>
      </w:pPr>
      <w:r>
        <w:rPr/>
        <w:t>момичета                  14.30 часа   СОУ “Г.Измирлиев”   -   ОУ”Кирил и Методий” П-ще</w:t>
      </w:r>
    </w:p>
    <w:p>
      <w:pPr>
        <w:pStyle w:val="Normal"/>
        <w:jc w:val="both"/>
        <w:rPr/>
      </w:pPr>
      <w:r>
        <w:rPr/>
        <w:t xml:space="preserve">момичета                  15.30 часа   ОУ”Кирил и Методий”П-ще-ОУ”Кирил и Методий”ГО девойки VІІІ-Х клас 16.30 часа   ПГЕЕ “Ломоносов” – СОУ “Г.Измирлиев” </w:t>
      </w:r>
    </w:p>
    <w:p>
      <w:pPr>
        <w:pStyle w:val="Normal"/>
        <w:jc w:val="both"/>
        <w:rPr/>
      </w:pPr>
      <w:r>
        <w:rPr/>
        <w:t>юноши   VІІІ-Х         17.30 часа   СОУ “Г.Измирлиев”  -   ПГЕЕ “Ломонос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02.2012 година  / вторник / </w:t>
      </w:r>
    </w:p>
    <w:p>
      <w:pPr>
        <w:pStyle w:val="Normal"/>
        <w:jc w:val="both"/>
        <w:rPr/>
      </w:pPr>
      <w:r>
        <w:rPr/>
        <w:t>девойки VІІІ-Х    14.30 часа   СОУ “Г.Измирлиев”         -   СОУ “В.Грънчаров”</w:t>
      </w:r>
    </w:p>
    <w:p>
      <w:pPr>
        <w:pStyle w:val="Normal"/>
        <w:jc w:val="both"/>
        <w:rPr/>
      </w:pPr>
      <w:r>
        <w:rPr/>
        <w:t>девойки ХІ-ХІІ    15.30 часа   ПГЕЕ “Ломоносов”           -   ПГЛПИ “Буров”</w:t>
      </w:r>
    </w:p>
    <w:p>
      <w:pPr>
        <w:pStyle w:val="Normal"/>
        <w:jc w:val="both"/>
        <w:rPr/>
      </w:pPr>
      <w:r>
        <w:rPr/>
        <w:t>юноши VІІІ-Х      16.30 часа   СОУ “Г.Измирлиев”         -   СОУ “В.Грънчаров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2.2012 година  / сряда /</w:t>
      </w:r>
    </w:p>
    <w:p>
      <w:pPr>
        <w:pStyle w:val="Normal"/>
        <w:jc w:val="both"/>
        <w:rPr/>
      </w:pPr>
      <w:r>
        <w:rPr/>
        <w:t>момичета                  14.30 часа ОУ”Кирил и Методий”ГО-СОУ”Г.Измирлиев”</w:t>
      </w:r>
    </w:p>
    <w:p>
      <w:pPr>
        <w:pStyle w:val="Normal"/>
        <w:jc w:val="both"/>
        <w:rPr/>
      </w:pPr>
      <w:r>
        <w:rPr/>
        <w:t>девойки VІІІ-Х         15.30 часа СОУ “В.Грънчаров”   -   ПГЕЕ “Ломоносов”</w:t>
      </w:r>
    </w:p>
    <w:p>
      <w:pPr>
        <w:pStyle w:val="Normal"/>
        <w:jc w:val="both"/>
        <w:rPr/>
      </w:pPr>
      <w:r>
        <w:rPr/>
        <w:t>юноши   VІІІ-Х клас 16.30 часа  ПГЕЕ “Ломоносов” – СОУ “В.Грънча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ЕЙБОЛ -  </w:t>
      </w:r>
      <w:r>
        <w:rPr>
          <w:b/>
          <w:i/>
        </w:rPr>
        <w:t>8 – 10 СЪСТЕЗАТЕЛИ/ КИ</w:t>
      </w:r>
      <w:r>
        <w:rPr>
          <w:b/>
          <w:i/>
          <w:sz w:val="28"/>
          <w:szCs w:val="28"/>
        </w:rPr>
        <w:t xml:space="preserve">     2  от  3 гейма</w:t>
      </w:r>
    </w:p>
    <w:p>
      <w:pPr>
        <w:pStyle w:val="Normal"/>
        <w:jc w:val="both"/>
        <w:rPr/>
      </w:pPr>
      <w:r>
        <w:rPr>
          <w:b/>
          <w:i/>
        </w:rPr>
        <w:t>VІІІ – Х  КЛАС                                              ХІ  - ХІІ  КЛАС</w:t>
      </w:r>
    </w:p>
    <w:p>
      <w:pPr>
        <w:pStyle w:val="Normal"/>
        <w:jc w:val="both"/>
        <w:rPr/>
      </w:pPr>
      <w:r>
        <w:rPr>
          <w:b/>
          <w:i/>
        </w:rPr>
        <w:t xml:space="preserve">ДЕВОЙКИ                  ЮНОШИ                   ДЕВОЙКИ                 ЮНОШ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СОУ”Г.Измирлиев”1.СОУ”Г.Измирлиев 1. СОУ”В.Грънчаров” 1.СОУ “В.Грънчаров”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2.СОУ”В.Грънчаров” 2.СОУ”В.Грънчаров”2.ПГЕЕ”Ломоносов”</w:t>
      </w:r>
      <w:r>
        <w:rPr>
          <w:b/>
          <w:sz w:val="28"/>
          <w:szCs w:val="28"/>
        </w:rPr>
        <w:t xml:space="preserve">  </w:t>
      </w:r>
      <w:r>
        <w:rPr/>
        <w:t>2.ПГЕЕ”Ломоносов”</w:t>
      </w:r>
    </w:p>
    <w:p>
      <w:pPr>
        <w:pStyle w:val="Normal"/>
        <w:jc w:val="both"/>
        <w:rPr/>
      </w:pPr>
      <w:r>
        <w:rPr/>
        <w:t>3.ПГЕЕ”Ломоносов”  3.ПГЕЕ”Ломоносов”                                       3.ПГЛПИ”Буро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4.ПГЛПИ “Буров”                                                                 ІІ група  1.ПГЖПТ”Вапцаров</w:t>
      </w:r>
      <w:r>
        <w:rPr>
          <w:b/>
          <w:sz w:val="28"/>
          <w:szCs w:val="28"/>
        </w:rPr>
        <w:t xml:space="preserve"> “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МОМЧЕТА      V-VІІ клас</w:t>
      </w: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/>
        <w:t>2.ПТГ“В.Левски”</w:t>
      </w:r>
      <w:r>
        <w:rPr>
          <w:b/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СОУ “Г.Измирлиев”</w:t>
      </w:r>
    </w:p>
    <w:p>
      <w:pPr>
        <w:pStyle w:val="Normal"/>
        <w:jc w:val="both"/>
        <w:rPr/>
      </w:pPr>
      <w:r>
        <w:rPr/>
        <w:t>2. ОУ”Кирил и Методий” Д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2.2012 година / четвъртък /</w:t>
      </w:r>
    </w:p>
    <w:p>
      <w:pPr>
        <w:pStyle w:val="Normal"/>
        <w:jc w:val="both"/>
        <w:rPr/>
      </w:pPr>
      <w:r>
        <w:rPr/>
        <w:t>девойки VІІІ-Х клас 14.30 часа  СОУ”Г.Измирлиев” – ПГЛПИ “Буров”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5.30 часа  СОУ “В.Грънчаров” – ПГЕЕ”Ломоносов”</w:t>
      </w:r>
    </w:p>
    <w:p>
      <w:pPr>
        <w:pStyle w:val="Normal"/>
        <w:jc w:val="both"/>
        <w:rPr/>
      </w:pPr>
      <w:r>
        <w:rPr/>
        <w:t>юноши VІІІ-Х клас   16.30 часа  СОУ “В.Грънчаров” – ПГЕЕ “Ломонос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7.02.2012 година  / петък /</w:t>
      </w:r>
    </w:p>
    <w:p>
      <w:pPr>
        <w:pStyle w:val="Normal"/>
        <w:jc w:val="both"/>
        <w:rPr/>
      </w:pPr>
      <w:r>
        <w:rPr/>
        <w:t>девойки VІІІ-Х клас  14.30 часа  ПГЛПИ “Буров”       -  ПГЕЕ “Ломоносов”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15.30 часа  СОУ”Г.Измирлиев” -  СОУ”В.Грънчаров”</w:t>
      </w:r>
    </w:p>
    <w:p>
      <w:pPr>
        <w:pStyle w:val="Normal"/>
        <w:jc w:val="both"/>
        <w:rPr/>
      </w:pPr>
      <w:r>
        <w:rPr/>
        <w:t>юноши VІІІ-Х клас    16.30 часа  СОУ”Г.Измирлиев” – СОУ “В.Грънча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.02.2012 година  / понеделник</w:t>
      </w:r>
      <w:r>
        <w:rPr>
          <w:b/>
          <w:i/>
        </w:rPr>
        <w:t xml:space="preserve"> /</w:t>
      </w:r>
    </w:p>
    <w:p>
      <w:pPr>
        <w:pStyle w:val="Normal"/>
        <w:jc w:val="both"/>
        <w:rPr/>
      </w:pPr>
      <w:r>
        <w:rPr/>
        <w:t>девойки VІІІ-Х клас   14.30 часа  СОУ”В.Грънчаров” -  ПГЛПИ “Буров”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5.30 часа  ПГЕЕ”Ломоносов”  -  СОУ”Г.Измирлиев”</w:t>
      </w:r>
    </w:p>
    <w:p>
      <w:pPr>
        <w:pStyle w:val="Normal"/>
        <w:jc w:val="both"/>
        <w:rPr/>
      </w:pPr>
      <w:r>
        <w:rPr/>
        <w:t>юноши VІІІ-Х клас     16.30 часа  ПГЕЕ “Ломоносов” – СОУ “Г.Измирлиев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2012 година  /вторник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мчета </w:t>
      </w:r>
      <w:r>
        <w:rPr/>
        <w:t xml:space="preserve">                  14.30 часа СОУ”Г.Измирлиев”-ОУ”Кирил и Методий”ДО</w:t>
      </w:r>
    </w:p>
    <w:p>
      <w:pPr>
        <w:pStyle w:val="Normal"/>
        <w:jc w:val="both"/>
        <w:rPr/>
      </w:pPr>
      <w:r>
        <w:rPr/>
        <w:t>девойки ХІ-ХІІ клас    15.30 часа СОУ “В.Грънчаров”- ПГЕЕ “Ломоносов”</w:t>
      </w:r>
    </w:p>
    <w:p>
      <w:pPr>
        <w:pStyle w:val="Normal"/>
        <w:jc w:val="both"/>
        <w:rPr/>
      </w:pPr>
      <w:r>
        <w:rPr/>
        <w:t>юноши  ХІ-ХІІ клас     16.30 часа  СОУ”В.Грънчаров”-  ПГЛПИ”Бу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2.02.2012 година  / сряда /</w:t>
      </w:r>
    </w:p>
    <w:p>
      <w:pPr>
        <w:pStyle w:val="Normal"/>
        <w:jc w:val="both"/>
        <w:rPr/>
      </w:pPr>
      <w:r>
        <w:rPr/>
        <w:t>юноши ХІ –ХІІ клас     14.30 часа  ПГЕЕ”Ломоносов”  -  СОУ”В.Грънчаров”</w:t>
      </w:r>
    </w:p>
    <w:p>
      <w:pPr>
        <w:pStyle w:val="Normal"/>
        <w:jc w:val="both"/>
        <w:rPr/>
      </w:pPr>
      <w:r>
        <w:rPr/>
        <w:t>юноши ХІ-ХІІ клас       15.30 часа ПГЖПТ “Вапцаров”-  ПТГ “В.Левски”</w:t>
      </w:r>
    </w:p>
    <w:p>
      <w:pPr>
        <w:pStyle w:val="Normal"/>
        <w:jc w:val="both"/>
        <w:rPr/>
      </w:pPr>
      <w:r>
        <w:rPr/>
        <w:t>юноши ХІ-ХІІ  клас      16.30 часа  ПГЛПИ”Буров”        -  ПГЕЕ”Ломоносо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2.2012 година /понеделник/  финали   3 от 5 гейма</w:t>
      </w:r>
    </w:p>
    <w:p>
      <w:pPr>
        <w:pStyle w:val="Normal"/>
        <w:jc w:val="both"/>
        <w:rPr/>
      </w:pPr>
      <w:r>
        <w:rPr/>
        <w:t>юноши ХІ-ХІІ клас 14.30 часа –за ІІІ-ІV място   ІІ от Ігрупа – ІІ от ІІ груп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16.00 часа -  за І-ІІ място      І от І група-  І от ІІ груп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ДМИНТОН  -  </w:t>
      </w:r>
      <w:r>
        <w:rPr>
          <w:b/>
          <w:i/>
        </w:rPr>
        <w:t>14.02.2012 ГОДИНА  / ВТОРНИК /</w:t>
      </w:r>
      <w:r>
        <w:rPr>
          <w:b/>
          <w:i/>
          <w:sz w:val="28"/>
          <w:szCs w:val="28"/>
        </w:rPr>
        <w:t xml:space="preserve"> - 17.30 ЧАС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 СЪСТЕЗАТЕЛКИ + 1 РЕЗЕРВА </w:t>
      </w:r>
    </w:p>
    <w:p>
      <w:pPr>
        <w:pStyle w:val="Normal"/>
        <w:jc w:val="both"/>
        <w:rPr/>
      </w:pPr>
      <w:r>
        <w:rPr/>
        <w:t>МОМИЧЕТА  16.30 ЧАСА   СОУ “Г.Измирлиев” -  ОУ”Св.св.Кирил и Методий”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НИС НА МАСА  </w:t>
      </w:r>
      <w:r>
        <w:rPr>
          <w:b/>
          <w:i/>
        </w:rPr>
        <w:t>-  15.02.2012ГОДИНА /СРЯДА/  -  15.00 ЧА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МОМЧЕТА + 1 РЕЗЕРВА                        4 ЮНОШИ + 1 РЕЗЕР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МЧЕТА  V – VІІ КЛАС                         ЮНОШИ  VІІІ – Х  КЛАС</w:t>
      </w:r>
    </w:p>
    <w:p>
      <w:pPr>
        <w:pStyle w:val="Normal"/>
        <w:jc w:val="both"/>
        <w:rPr/>
      </w:pPr>
      <w:r>
        <w:rPr/>
        <w:t>1. СОУ “ В.Грънчаров”                                                   1. СОУ “В.Грънчаров”</w:t>
      </w:r>
    </w:p>
    <w:p>
      <w:pPr>
        <w:pStyle w:val="Normal"/>
        <w:jc w:val="both"/>
        <w:rPr/>
      </w:pPr>
      <w:r>
        <w:rPr/>
        <w:t>2. ОУ “Иван Вазов”                                                         2. ПГЖПТ “Н.Вапцаро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ШАХМАТ </w:t>
      </w:r>
      <w:r>
        <w:rPr>
          <w:b/>
          <w:i/>
        </w:rPr>
        <w:t>-  15.02.2012 ГОДИНА/    СРЯДА/    -   14.30 ЧАСА</w:t>
      </w:r>
    </w:p>
    <w:p>
      <w:pPr>
        <w:pStyle w:val="Normal"/>
        <w:jc w:val="both"/>
        <w:rPr/>
      </w:pPr>
      <w:r>
        <w:rPr>
          <w:b/>
          <w:i/>
        </w:rPr>
        <w:t>3 МОМЧЕТА + 1 МОМИЧЕ                                  3 ЮНОШИ + 1 ДЕВОЙ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1 резерва /момче или момиче/                           и 1 резерва /юноша или девойка/                   </w:t>
      </w:r>
    </w:p>
    <w:p>
      <w:pPr>
        <w:pStyle w:val="Normal"/>
        <w:jc w:val="both"/>
        <w:rPr/>
      </w:pPr>
      <w:r>
        <w:rPr/>
        <w:t xml:space="preserve">1. СОУ “Г.Измирлиев”                                             1. ПГЕЕ “Ломоносов” </w:t>
      </w:r>
    </w:p>
    <w:p>
      <w:pPr>
        <w:pStyle w:val="Normal"/>
        <w:jc w:val="both"/>
        <w:rPr/>
      </w:pPr>
      <w:r>
        <w:rPr/>
        <w:t xml:space="preserve">2. ОУ”Св.Св.Кирил и Методий” Г.Оряховица      2. ОУ “Елин Пелин”       </w:t>
      </w:r>
    </w:p>
    <w:p>
      <w:pPr>
        <w:pStyle w:val="Normal"/>
        <w:jc w:val="both"/>
        <w:rPr/>
      </w:pPr>
      <w:r>
        <w:rPr/>
        <w:t>3. ОУ “Иван Вазов”</w:t>
      </w:r>
    </w:p>
    <w:p>
      <w:pPr>
        <w:pStyle w:val="Normal"/>
        <w:jc w:val="both"/>
        <w:rPr/>
      </w:pPr>
      <w:r>
        <w:rPr/>
        <w:t>4. ОУ “Елин Пелин” с.Първомайц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АНДБАЛ   </w:t>
      </w:r>
      <w:r>
        <w:rPr>
          <w:b/>
          <w:i/>
        </w:rPr>
        <w:t>-10-12 СЪСТЕЗАТ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 – VІІ  КЛАС -  МОМЧЕТА                                 Х – ХІ  КЛАС – ЮНОШ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х 20 минути                                                                            2 х 25 минути</w:t>
      </w:r>
    </w:p>
    <w:p>
      <w:pPr>
        <w:pStyle w:val="Normal"/>
        <w:jc w:val="both"/>
        <w:rPr/>
      </w:pPr>
      <w:r>
        <w:rPr/>
        <w:t>1. СОУ “Г.Измирлиев “                                                        1. СОУ “Г.Измирлиев”</w:t>
      </w:r>
    </w:p>
    <w:p>
      <w:pPr>
        <w:pStyle w:val="Normal"/>
        <w:jc w:val="both"/>
        <w:rPr/>
      </w:pPr>
      <w:r>
        <w:rPr/>
        <w:t>2. ОУ “Св.св.Кирил и Методий”                                         2. ПГЕЕ “Ломоносов “</w:t>
      </w:r>
    </w:p>
    <w:p>
      <w:pPr>
        <w:pStyle w:val="Normal"/>
        <w:jc w:val="both"/>
        <w:rPr/>
      </w:pPr>
      <w:r>
        <w:rPr/>
        <w:t>3. ОУ “Иван Вазов”                                                              3. ПГЛПИ “Атанас Буров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8.02.2012 година  / вторник /</w:t>
      </w:r>
    </w:p>
    <w:p>
      <w:pPr>
        <w:pStyle w:val="Normal"/>
        <w:jc w:val="both"/>
        <w:rPr/>
      </w:pPr>
      <w:r>
        <w:rPr/>
        <w:t>момчета – 14.30 часа   СОУ “Г.Измирлиев” – ОУ “Иван Вазов”</w:t>
      </w:r>
    </w:p>
    <w:p>
      <w:pPr>
        <w:pStyle w:val="Normal"/>
        <w:jc w:val="both"/>
        <w:rPr/>
      </w:pPr>
      <w:r>
        <w:rPr/>
        <w:t>юноши   -  15.30 часа   СОУ “Г.Измирлиев” – ПГЛПИ “Атанас Буров”</w:t>
      </w:r>
    </w:p>
    <w:p>
      <w:pPr>
        <w:pStyle w:val="Normal"/>
        <w:jc w:val="both"/>
        <w:rPr/>
      </w:pPr>
      <w:r>
        <w:rPr/>
        <w:t>момчета -  16.30 часа   ОУ “Иван Вазов”  - ОУ “Св.св.Кирил и Методий”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9.02.2012 година / сряда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юноши   -  14.30 часа    ПГЛПИ “Атанас Буров – ПГЕЕ “Ломоносов”</w:t>
      </w:r>
    </w:p>
    <w:p>
      <w:pPr>
        <w:pStyle w:val="Normal"/>
        <w:jc w:val="both"/>
        <w:rPr/>
      </w:pPr>
      <w:r>
        <w:rPr/>
        <w:t>момчета – 15.30 часа    ОУ”Св.св.Кирил и Методий” -  СОУ “Г.Измирлиев”</w:t>
      </w:r>
    </w:p>
    <w:p>
      <w:pPr>
        <w:pStyle w:val="Normal"/>
        <w:jc w:val="both"/>
        <w:rPr/>
      </w:pPr>
      <w:r>
        <w:rPr/>
        <w:t>юноши   -  16.30 часа    ПГЕЕ “Ломоносов”      -  СОУ “Г.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олим, отборите да се явят в спортна зала “Никола Петров” 30 минути преди срещата  по спортен екип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: инж.Емил Кълчишко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7:00Z</dcterms:created>
  <dc:creator>loko_futbol</dc:creator>
  <dc:description/>
  <cp:keywords/>
  <dc:language>en-US</dc:language>
  <cp:lastModifiedBy>PR-OB-GO</cp:lastModifiedBy>
  <dcterms:modified xsi:type="dcterms:W3CDTF">2012-02-09T14:53:00Z</dcterms:modified>
  <cp:revision>4</cp:revision>
  <dc:subject/>
  <dc:title>СПОРТНО ДРУЖЕСТВО “ ЛОКОМОТИВ  93”  ГОРНА ОРЯХОВИЦА</dc:title>
</cp:coreProperties>
</file>